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239"/>
      </w:tblGrid>
      <w:tr>
        <w:trPr/>
        <w:tc>
          <w:tcPr>
            <w:tcW w:w="9631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678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-108" w:righ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создании школьных спортивных клубов в образовательных организациях Республики Татарстан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одпунктом «б» пункта 1 Перечня поручений по итогам заседания Совета по развитию физической культуры и спорта, прошедшего 10 октября 2019 года, утвержденного Президентом Российской Федерации 22 ноября 2019 г. № Пр-2397 и на основании приказа Министерства Просвещения Российской Федерации от 23 марта 2020 года № 117 «Об утверждении Порядка осуществления деятельности школьных спортивных клубов (в том числе в виде общественных объединений), не являющихся юридическими лицами» п р и к а з ы в а ю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комендовать начальникам отделов (управлений) образования исполнительных комитетов муниципальных образований Республики Татарстан, руководителям общеобразовательных организаций, подведомственных Министерству образования и науки Республики Татарстан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на базе всех общеобразовательных организаций школьные спортивные клубы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деланной работе предоставить в Министерство образования и науки Республики Татарстан в срок до 23 октября 2020 года по форме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Контроль за исполнением настоящего приказа возложить на заместителя министра С.Р.Андреева.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Премьер-министра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Республики Татарстан–министр                                              Р.Т.Бурган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135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Подпись к таблице (2)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2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4:00Z</dcterms:created>
  <dc:creator>SuperAdmin</dc:creator>
  <dc:description/>
  <cp:keywords/>
  <dc:language>en-US</dc:language>
  <cp:lastModifiedBy>РифкатХамидуллин</cp:lastModifiedBy>
  <cp:lastPrinted>2020-08-21T11:59:00Z</cp:lastPrinted>
  <dcterms:modified xsi:type="dcterms:W3CDTF">2020-10-15T11:17:00Z</dcterms:modified>
  <cp:revision>35</cp:revision>
  <dc:subject/>
  <dc:title>ГОСУДАРСТВЕННОЕ УЧРЕЖДЕНИЕ</dc:title>
</cp:coreProperties>
</file>